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4928;&amp;#20943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4928;&amp;#20943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4928;&amp;#20943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93.html"&gt;http://www.cction.com/report/202207/31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32420;&amp;#34928;&amp;#20943;&amp;#22120;&amp;#26159;&amp;#33021;&amp;#38477;&amp;#20302;&amp;#20809;&amp;#20449;&amp;#21495;&amp;#33021;&amp;#37327;&amp;#30340;&amp;#19968;&amp;#31181;&amp;#20809;&amp;#22120;&amp;#20214;&amp;#12290;&amp;#29992;&amp;#20110;&amp;#23545;&amp;#36755;&amp;#20837;&amp;#20809;&amp;#21151;&amp;#29575;&amp;#30340;&amp;#34928;&amp;#20943;&amp;#65292;&amp;#36991;&amp;#20813;&amp;#20102;&amp;#30001;&amp;#20110;&amp;#36755;&amp;#20837;&amp;#20809;&amp;#21151;&amp;#29575;&amp;#36229;&amp;#24378;&amp;#32780;&amp;#20351;&amp;#20809;&amp;#25509;&amp;#25910;&amp;#26426;&amp;#20135;&amp;#29983;&amp;#30340;&amp;#22833;&amp;#30495;&amp;#12290;&lt;/span&gt;&lt;/span&gt;&lt;/p&gt;&lt;div&gt;&lt;span style="font-size: small;"&gt;&lt;span style="font-family: Arial;"&gt;&amp;#20809;&amp;#32420;&amp;#34928;&amp;#20943;&amp;#22120;&amp;#20316;&amp;#20026;&amp;#19968;&amp;#31181;&amp;#20809;&amp;#26080;&amp;#28304;&amp;#22120;&amp;#20214;&amp;#65292;&amp;#29992;&amp;#20110;&amp;#20809;&amp;#36890;&amp;#20449;&amp;#31995;&amp;#32479;&amp;#24403;&amp;#20013;&amp;#30340;&amp;#35843;&amp;#35797;&amp;#20809;&amp;#21151;&amp;#29575;&amp;#24615;&amp;#33021;&amp;#12289;&amp;#35843;&amp;#35797;&amp;#20809;&amp;#32420;&amp;#20202;&amp;#34920;&amp;#30340;&amp;#23450;&amp;#26631;&amp;#26657;&amp;#27491;&amp;#65292;&amp;#20809;&amp;#32420;&amp;#20449;&amp;#21495;&amp;#34928;&amp;#20943;&amp;#12290;&amp;#20135;&amp;#21697;&amp;#20351;&amp;#29992;&amp;#30340;&amp;#26159;&amp;#25530;&amp;#26377;&amp;#37329;&amp;#23646;&amp;#31163;&amp;#23376;&amp;#30340;&amp;#34928;&amp;#20943;&amp;#20809;&amp;#32420;&amp;#21046;&amp;#36896;&amp;#32780;&amp;#25104;&amp;#65292;&amp;#33021;&amp;#25226;&amp;#20809;&amp;#21151;&amp;#29575;&amp;#35843;&amp;#25972;&amp;#21040;&amp;#25152;&amp;#38656;&amp;#35201;&amp;#30340;&amp;#27700;&amp;#241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09;&amp;#32420;&amp;#34928;&amp;#20943;&amp;#22120;&amp;#24066;&amp;#22330;&amp;#28145;&amp;#24230;&amp;#35780;&amp;#20272;&amp;#19982;&amp;#24066;&amp;#22330;&amp;#35843;&amp;#26597;&amp;#39044;&amp;#27979;&amp;#25253;&amp;#21578;&amp;#12299;&amp;#20849;&amp;#20843;&amp;#31456;&amp;#12290;&amp;#39318;&amp;#20808;&amp;#20171;&amp;#32461;&amp;#20102;&amp;#20809;&amp;#32420;&amp;#34928;&amp;#20943;&amp;#22120;&amp;#34892;&amp;#19994;&amp;#24066;&amp;#22330;&amp;#21457;&amp;#23637;&amp;#29615;&amp;#22659;&amp;#12289;&amp;#20809;&amp;#32420;&amp;#34928;&amp;#20943;&amp;#22120;&amp;#25972;&amp;#20307;&amp;#36816;&amp;#34892;&amp;#24577;&amp;#21183;&amp;#31561;&amp;#65292;&amp;#25509;&amp;#30528;&amp;#20998;&amp;#26512;&amp;#20102;&amp;#20809;&amp;#32420;&amp;#34928;&amp;#20943;&amp;#22120;&amp;#34892;&amp;#19994;&amp;#24066;&amp;#22330;&amp;#36816;&amp;#34892;&amp;#30340;&amp;#29616;&amp;#29366;&amp;#65292;&amp;#28982;&amp;#21518;&amp;#20171;&amp;#32461;&amp;#20102;&amp;#20809;&amp;#32420;&amp;#34928;&amp;#20943;&amp;#22120;&amp;#24066;&amp;#22330;&amp;#31454;&amp;#20105;&amp;#26684;&amp;#23616;&amp;#12290;&amp;#38543;&amp;#21518;&amp;#65292;&amp;#25253;&amp;#21578;&amp;#23545;&amp;#20809;&amp;#32420;&amp;#34928;&amp;#20943;&amp;#22120;&amp;#20570;&amp;#20102;&amp;#37325;&amp;#28857;&amp;#20225;&amp;#19994;&amp;#32463;&amp;#33829;&amp;#29366;&amp;#20917;&amp;#20998;&amp;#26512;&amp;#65292;&amp;#26368;&amp;#21518;&amp;#20998;&amp;#26512;&amp;#20102;&amp;#20809;&amp;#32420;&amp;#34928;&amp;#20943;&amp;#22120;&amp;#34892;&amp;#19994;&amp;#21457;&amp;#23637;&amp;#36235;&amp;#21183;&amp;#19982;&amp;#25237;&amp;#36164;&amp;#39044;&amp;#27979;&amp;#12290;&amp;#24744;&amp;#33509;&amp;#24819;&amp;#23545;&amp;#20809;&amp;#32420;&amp;#34928;&amp;#20943;&amp;#22120;&amp;#20135;&amp;#19994;&amp;#26377;&amp;#20010;&amp;#31995;&amp;#32479;&amp;#30340;&amp;#20102;&amp;#35299;&amp;#25110;&amp;#32773;&amp;#24819;&amp;#25237;&amp;#36164;&amp;#20809;&amp;#32420;&amp;#34928;&amp;#209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09;&amp;#32420;&amp;#34928;&amp;#20943;&amp;#22120;&amp;#34892;&amp;#19994;&amp;#30456;&amp;#20851;&amp;#27010;&amp;#36848;&lt;/b&gt;&lt;/span&gt;&lt;/span&gt;&lt;/div&gt;&lt;div&gt;&lt;span style="font-size: small;"&gt;&lt;span style="font-family: Arial;"&gt;&amp;#31532;&amp;#19968;&amp;#33410;&amp;nbsp;&amp;#20809;&amp;#32420;&amp;#34928;&amp;#20943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0809;&amp;#32420;&amp;#34928;&amp;#20943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09;&amp;#32420;&amp;#34928;&amp;#2094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20013;&amp;#22269;&amp;#20809;&amp;#32420;&amp;#34928;&amp;#2094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0809;&amp;#32420;&amp;#34928;&amp;#2094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09;&amp;#32420;&amp;#34928;&amp;#20943;&amp;#22120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0809;&amp;#32420;&amp;#34928;&amp;#20943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0809;&amp;#32420;&amp;#34928;&amp;#20943;&amp;#22120;&amp;#20135;&amp;#37327;&amp;#20998;&amp;#26512;&lt;/span&gt;&lt;/span&gt;&lt;/div&gt;&lt;div&gt;&lt;span style="font-size: small;"&gt;&lt;span style="font-family: Arial;"&gt;&amp;#20108;&amp;#12289;2022-2028&amp;#24180;&amp;#20013;&amp;#22269;&amp;#20809;&amp;#32420;&amp;#34928;&amp;#20943;&amp;#22120;&amp;#20135;&amp;#37327;&amp;#39044;&amp;#27979;&lt;/span&gt;&lt;/span&gt;&lt;/div&gt;&lt;div&gt;&lt;span style="font-size: small;"&gt;&lt;span style="font-family: Arial;"&gt;&amp;#31532;&amp;#20108;&amp;#33410;&amp;nbsp;&amp;#20013;&amp;#22269;&amp;#20809;&amp;#32420;&amp;#34928;&amp;#20943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0809;&amp;#32420;&amp;#34928;&amp;#20943;&amp;#22120;&amp;#38656;&amp;#27714;&amp;#20998;&amp;#26512;&lt;/span&gt;&lt;/span&gt;&lt;/div&gt;&lt;div&gt;&lt;span style="font-size: small;"&gt;&lt;span style="font-family: Arial;"&gt;&amp;#20108;&amp;#12289;2022-2028&amp;#24180;&amp;#20013;&amp;#22269;&amp;#20809;&amp;#32420;&amp;#34928;&amp;#20943;&amp;#22120;&amp;#38656;&amp;#27714;&amp;#39044;&amp;#27979;&lt;/span&gt;&lt;/span&gt;&lt;/div&gt;&lt;div&gt;&lt;span style="font-size: small;"&gt;&lt;span style="font-family: Arial;"&gt;&amp;#31532;&amp;#19977;&amp;#33410;&amp;nbsp;&amp;#20013;&amp;#22269;&amp;#20809;&amp;#32420;&amp;#34928;&amp;#20943;&amp;#22120;&amp;#24066;&amp;#22330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nbsp;&lt;/b&gt;&lt;b&gt;&amp;#20013;&amp;#22269;&amp;#20809;&amp;#32420;&amp;#34928;&amp;#20943;&amp;#22120;&amp;#34892;&amp;#19994;&amp;#20135;&amp;#19994;&amp;#38142;&amp;#20998;&amp;#26512;&lt;/b&gt;&lt;/span&gt;&lt;/span&gt;&lt;/div&gt;&lt;div&gt;&lt;span style="font-size: small;"&gt;&lt;span style="font-family: Arial;"&gt;&amp;#31532;&amp;#19968;&amp;#33410;&amp;nbsp;&amp;#20809;&amp;#32420;&amp;#34928;&amp;#20943;&amp;#22120;&amp;#34892;&amp;#19994;&amp;#20135;&amp;#19994;&amp;#38142;&amp;#27010;&amp;#36848;&lt;/span&gt;&lt;/span&gt;&lt;/div&gt;&lt;div&gt;&lt;span style="font-size: small;"&gt;&lt;span style="font-family: Arial;"&gt;&amp;#31532;&amp;#20108;&amp;#33410;&amp;nbsp;&amp;#20809;&amp;#32420;&amp;#34928;&amp;#20943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809;&amp;#32420;&amp;#34928;&amp;#20943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809;&amp;#32420;&amp;#34928;&amp;#20943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0809;&amp;#32420;&amp;#34928;&amp;#20943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0809;&amp;#32420;&amp;#34928;&amp;#20943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0809;&amp;#32420;&amp;#34928;&amp;#20943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8145;&amp;#22323;&amp;#24066;&amp;#26216;&amp;#27915;&amp;#36890;&amp;#20449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28023;&amp;#35465;&amp;#20809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8;&amp;#28023;&amp;#19978;&amp;#35808;&amp;#30005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145;&amp;#22323;&amp;#24066;&amp;#30427;&amp;#26480;&amp;#36890;&amp;#357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145;&amp;#22323;&amp;#24066;&amp;#22025;&amp;#23500;&amp;#20809;&amp;#36890;&amp;#2044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013;&amp;#22269;&amp;#20809;&amp;#32420;&amp;#34928;&amp;#20943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&amp;nbsp;2022-2028&amp;#24180;&amp;#20013;&amp;#22269;&amp;#20809;&amp;#32420;&amp;#34928;&amp;#20943;&amp;#22120;&amp;#34892;&amp;#19994;&amp;#25237;&amp;#36164;&amp;#21069;&amp;#26223;&amp;#20998;&amp;#26512;&lt;/span&gt;&lt;/span&gt;&lt;/div&gt;&lt;div&gt;&lt;span style="font-size: small;"&gt;&lt;span style="font-family: Arial;"&gt;&amp;#19968;&amp;#12289;&amp;#20809;&amp;#32420;&amp;#34928;&amp;#20943;&amp;#22120;&amp;#34892;&amp;#19994;&amp;#21457;&amp;#23637;&amp;#21069;&amp;#26223;&lt;/span&gt;&lt;/span&gt;&lt;/div&gt;&lt;div&gt;&lt;span style="font-size: small;"&gt;&lt;span style="font-family: Arial;"&gt;&amp;#20108;&amp;#12289;&amp;#20809;&amp;#32420;&amp;#34928;&amp;#20943;&amp;#22120;&amp;#21457;&amp;#23637;&amp;#36235;&amp;#21183;&amp;#20998;&amp;#26512;&lt;/span&gt;&lt;/span&gt;&lt;/div&gt;&lt;div&gt;&lt;span style="font-size: small;"&gt;&lt;span style="font-family: Arial;"&gt;&amp;#19977;&amp;#12289;&amp;#20809;&amp;#32420;&amp;#34928;&amp;#20943;&amp;#22120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0809;&amp;#32420;&amp;#34928;&amp;#2094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0013;&amp;#22269;&amp;#20809;&amp;#32420;&amp;#34928;&amp;#20943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09;&amp;#32420;&amp;#34928;&amp;#20943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20809;&amp;#32420;&amp;#34928;&amp;#2094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0809;&amp;#32420;&amp;#34928;&amp;#2094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0809;&amp;#32420;&amp;#34928;&amp;#2094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0809;&amp;#32420;&amp;#34928;&amp;#20943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93.html"&gt;http://www.cction.com/report/202207/31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